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lang w:val="sl-SI"/>
        </w:rPr>
      </w:pPr>
      <w:r>
        <w:rPr>
          <w:rFonts w:cs="Arial Narrow" w:ascii="Arial Narrow" w:hAnsi="Arial Narrow"/>
          <w:lang w:val="sl-SI"/>
        </w:rPr>
      </w:r>
    </w:p>
    <w:p>
      <w:pPr>
        <w:pStyle w:val="Header"/>
        <w:tabs>
          <w:tab w:val="clear" w:pos="4536"/>
          <w:tab w:val="clear" w:pos="9072"/>
        </w:tabs>
        <w:jc w:val="both"/>
        <w:rPr>
          <w:rFonts w:ascii="Arial Narrow" w:hAnsi="Arial Narrow" w:cs="Arial Narrow"/>
        </w:rPr>
      </w:pPr>
      <w:r>
        <w:rPr>
          <w:rFonts w:cs="Arial Narrow" w:ascii="Arial Narrow" w:hAnsi="Arial Narrow"/>
        </w:rPr>
        <w:t>EVERYBODY FOR BERLUSCONI</w:t>
      </w:r>
    </w:p>
    <w:p>
      <w:pPr>
        <w:pStyle w:val="Normal"/>
        <w:jc w:val="both"/>
        <w:rPr>
          <w:rFonts w:ascii="Arial Narrow" w:hAnsi="Arial Narrow" w:cs="Arial Narrow"/>
        </w:rPr>
      </w:pPr>
      <w:r>
        <w:rPr>
          <w:rFonts w:cs="Arial Narrow" w:ascii="Arial Narrow" w:hAnsi="Arial Narrow"/>
        </w:rPr>
        <w:t>Jaša Kramaršič Kaci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Surprisingly, the voice of Carnolians still (already) counts. Soon after the citizens of the Slovene capital had been invited to voice their opinion on the candidates for the American presidency, they had to vote for Berlusconi too. The culprit was a casual association of the Betontanc theatre with the young group Jonghollandia, where soon after the terrorist attack on Theo van Gogh and with assistance from European Union funds caused a commotion with the premiere of </w:t>
      </w:r>
      <w:r>
        <w:rPr>
          <w:rFonts w:cs="Arial Narrow" w:ascii="Arial Narrow" w:hAnsi="Arial Narrow"/>
          <w:i/>
          <w:iCs/>
        </w:rPr>
        <w:t xml:space="preserve">Everybody for Berlusconi. </w:t>
      </w:r>
      <w:r>
        <w:rPr>
          <w:rFonts w:cs="Arial Narrow" w:ascii="Arial Narrow" w:hAnsi="Arial Narrow"/>
        </w:rPr>
        <w:t xml:space="preserve">The performance was filled to capacity in the brand new and extremely pleasant multipurpose venue, the renovated Old Power-Plant on Vilharjeva Street in Ljubljana. The performance, which should but for legal obstacles would have borne the title </w:t>
      </w:r>
      <w:r>
        <w:rPr>
          <w:rFonts w:cs="Arial Narrow" w:ascii="Arial Narrow" w:hAnsi="Arial Narrow"/>
          <w:i/>
          <w:iCs/>
        </w:rPr>
        <w:t>Killing Berlusconi</w:t>
      </w:r>
      <w:r>
        <w:rPr>
          <w:rFonts w:cs="Arial Narrow" w:ascii="Arial Narrow" w:hAnsi="Arial Narrow"/>
        </w:rPr>
        <w:t xml:space="preserve">, as the authors themselves admit, it was more a political meeting than a performance simply due to its long duration and the chaos, which was expressed within. The meeting where a busy quartet of actors, to say a leftist terrorist cell, tried to convince the audience who were seated at the congress table that Silvio Berlusconi's liquidation was inevitable. They tried to persuade with printed material, merciless quoting of the most inept of Berlusconi's statements and the most obvious malversations of the Italian mafia, with a detailed dissection of his personal history and bizarre family ties, that mirror those in the popular Italian TV-shows, with a balding man and a fashion model as the main lead. Although they presented the audience on the opening night in Ljubljana all the nuances of Berlusconi's case, they even recreated a typical imbecilic TV party, the behavioural patterns of Berlusconi's minnions and presented a method for his execution, the voting (which was, we hope, honest and which was carried out with the aid of set switches) no less than two times didn't give the desired result. Hence the performers, in true Berlusconi style took the law into their own hands and with their voting block took the decision by themselves. Did the spectators take the performance - which was simultaneously made relative through irony, despite its </w:t>
      </w:r>
      <w:r>
        <w:rPr>
          <w:rFonts w:cs="Arial Narrow" w:ascii="Arial Narrow" w:hAnsi="Arial Narrow"/>
          <w:i/>
          <w:iCs/>
        </w:rPr>
        <w:t>engaged</w:t>
      </w:r>
      <w:r>
        <w:rPr>
          <w:rFonts w:cs="Arial Narrow" w:ascii="Arial Narrow" w:hAnsi="Arial Narrow"/>
        </w:rPr>
        <w:t xml:space="preserve"> idea - too seriously to allow themselves to vent their feelings? Maybe. But it is true that this "democratic protest against the weapons of mass manipulation" would kick up a tremendous furor if it penetrated an adverse Italian territory or if it focused on local Dutch or Slovene obscurants. But what are local balding men in comparison to a giant who aspires for absolute control! Despite a tad of self-obviousness, where the "scandalous" subject, this 90 minute long performance runs smoothly and makes the audience laugh. Though, its greatest achievement, or maybe subversion is that it induced the audience to wear loathsome badges signifying "guest" or "member", to shout and sing together with the performers and to press those funny buttons. We can hardly wait for the first football match of Italy v. Netherlands.</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20"/>
        <w:lang w:val="sl-SI"/>
      </w:rPr>
    </w:pPr>
    <w:r>
      <w:rPr>
        <w:rFonts w:cs="Arial" w:ascii="Arial Narrow" w:hAnsi="Arial Narrow"/>
        <w:sz w:val="20"/>
        <w:lang w:val="sl-SI"/>
      </w:rPr>
      <w:t>EVERYBODY FOR BERLUSCONI</w:t>
    </w:r>
  </w:p>
  <w:p>
    <w:pPr>
      <w:pStyle w:val="Header"/>
      <w:rPr>
        <w:rFonts w:ascii="Arial Narrow" w:hAnsi="Arial Narrow" w:cs="Arial"/>
        <w:sz w:val="20"/>
        <w:lang w:val="sl-SI"/>
      </w:rPr>
    </w:pPr>
    <w:r>
      <w:rPr>
        <w:rFonts w:cs="Arial" w:ascii="Arial Narrow" w:hAnsi="Arial Narrow"/>
        <w:sz w:val="20"/>
        <w:lang w:val="sl-S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3:26:00Z</dcterms:created>
  <dc:creator>Ira</dc:creator>
  <dc:description/>
  <dc:language>en-US</dc:language>
  <cp:lastModifiedBy>Mojca</cp:lastModifiedBy>
  <dcterms:modified xsi:type="dcterms:W3CDTF">2005-03-14T11:23:00Z</dcterms:modified>
  <cp:revision>3</cp:revision>
  <dc:subject/>
  <dc:title>EVERYBODY FOR BERLUSCONI</dc:title>
</cp:coreProperties>
</file>